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YA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de of Conduct for Coa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oaching staff goal should be:  To encourage good sportsmanship towards each other, the opposing team and the umpire, to develop player skills and to have fu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s an OCYAA Volunteer Youth Baseball Coach, I wil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ly demonstrate good sportsmanshi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pportive of the players during times of both success and fail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onsistent, prompt, and respectful in my communication with the players and par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use inappropriate langu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 that the children are playing for their enjoyment not 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the players responsibility and accountabi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 good role mod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repare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ve to have all players play equal amounts of time over the course of the sea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signature below attests that I understand and agree to abide by the OCYAA Coaches Code of Conduct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ach Signature</w:t>
        <w:tab/>
        <w:tab/>
        <w:tab/>
        <w:t>Print Nam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38:00Z</dcterms:created>
  <dc:creator>Mary</dc:creator>
  <dc:description/>
  <dc:language>en-US</dc:language>
  <cp:lastModifiedBy>Michael A. Dattilo</cp:lastModifiedBy>
  <dcterms:modified xsi:type="dcterms:W3CDTF">2014-03-31T21:38:00Z</dcterms:modified>
  <cp:revision>2</cp:revision>
  <dc:subject/>
  <dc:title/>
</cp:coreProperties>
</file>